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</w:rPr>
        <w:t>САДРЖАЈ ОБРАЗЛОЖЕЊ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/>
        <w:t>страна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87"/>
        <w:gridCol w:w="8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ТАВНИ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ОСНО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II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ЛОЖЕЊЕ ПРЕДЛОГА ПОТРЕБНИХ СРЕДСТАВА ПО КОРИСНИЦИМА БУЏЕТА (РАСХОД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писи којима је утврђен основ за финансирање расхода и издата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40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писи којима је утврђен основ за финансирање расхода и издатака из сопствених прих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3" w:hanging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ложење садржаја појединих економских класификациј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3" w:hanging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Јавни д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aзвојна помоћ Европске униј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8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3" w:hanging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ва компонента ИПА: Помоћ у транзицији и изградња институција, за програмске циклусе ИПА 2008, 2009, 2010 и 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3" w:hanging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руга компонента ИПА: Прекогранична сарад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рески расходи у Републици Србиј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РАЗЛОЖЕЊЕ ПО ПОЈЕДИНИМ КОРИСНИЦИМ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О 1 – НАРОДНА СКУПШТИ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ind w:left="383" w:hanging="203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ВА 1.1 – НАРОДНА СКУПШТИНА – СТРУЧНЕ СЛУЖБ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О 2 – ПРЕДСЕДНИК РЕПУБЛИК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О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0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ВЛАД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8" w:leader="none"/>
                <w:tab w:val="left" w:pos="923" w:leader="none"/>
              </w:tabs>
              <w:ind w:left="2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ЛАВА 3.1 – КАБИНЕТ ПРЕДСЕДНИКА ВЛАД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ЛАВА 3.2 – КАБИНЕТ ПРВОГ ПОТПРЕДСЕДНИКА ВЛАДЕ </w:t>
            </w:r>
            <w:r>
              <w:rPr>
                <w:rFonts w:cs="Times New Roman" w:ascii="Times New Roman" w:hAnsi="Times New Roman"/>
                <w:sz w:val="20"/>
              </w:rPr>
              <w:t>- ЗАМЕНИКА ПРЕДСЕДНИКА ВЛА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ЛАВА 3.3 – КАБИНЕТ ПОТПРЕДСЕДНИКА ВЛАДЕ - за европске интеграциј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ЛАВА 3.4 – КАБИНЕТ ПОТПРЕДСЕДНИКА ВЛАДЕ - за привреду и регионални развој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ЛАВА 3.5 – КАБИНЕТ ПОТПРЕДСЕДНИКА ВЛАДЕ - за социјалну политику и друштвене делатност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ЛАВА 3.6 – ГЕНЕРАЛНИ СЕКРЕТАРИЈАТ ВЛАД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ЛАВА 3.7 – </w:t>
            </w:r>
            <w:r>
              <w:rPr>
                <w:rFonts w:cs="Times New Roman" w:ascii="Times New Roman" w:hAnsi="Times New Roman"/>
                <w:sz w:val="20"/>
              </w:rPr>
              <w:t>КАНЦЕЛАРИЈА ЗА САРАДЊУ С МЕДИЈИ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ВА 3.8 – КАНЦЕЛАРИЈА ЗА ЕВРОПСКЕ ИНТЕГРАЦИЈ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ЛАВА 3.9 – </w:t>
            </w:r>
            <w:r>
              <w:rPr>
                <w:rFonts w:cs="Times New Roman" w:ascii="Times New Roman" w:hAnsi="Times New Roman"/>
                <w:sz w:val="20"/>
              </w:rPr>
              <w:t xml:space="preserve">САВЕТ ЗА БОРБУ ПРОТИВ КОРУПЦИЈ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ГЛАВА 3.1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СЛУЖБА ЗА УПРАВЉАЊЕ КАДРОВИМ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ЛАВА 3.1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ЛУЖБА КООРДИНАЦИОНОГ ТЕЛА ВЛАДЕ РЕПУБЛИКЕ СРБИЈЕ  ЗА ОПШТИНЕ ПРЕШЕВО, БУЈАНОВАЦ И МЕДВЕЂА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 w:eastAsia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ГЛАВА 3.12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АВИО-СЛУЖБА ВЛАД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ind w:right="33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ГЛАВА 3.13 </w:t>
            </w: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КАНЦЕЛАРИЈА </w:t>
            </w:r>
            <w:r>
              <w:rPr>
                <w:rFonts w:cs="Times New Roman" w:ascii="Times New Roman" w:hAnsi="Times New Roman"/>
                <w:sz w:val="20"/>
              </w:rPr>
              <w:t xml:space="preserve">НАЦИОНАЛНОГ САВЕТА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. ГОДИН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33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ind w:right="153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ГЛАВА 3.14 – КАНЦЕЛАРИЈА ЗА ОДРЖИВИ РАЗВОЈ НЕДОВОЉНО РАЗВИЈЕНИХ ПОДРУЧЈ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ГЛАВА 3.1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 xml:space="preserve"> – КАНЦЕЛАРИЈА НАЦИОНАНОГ СВЕТА ЗА ДЕЦЕНТРАЛИЗАЦИЈУ РЕПУБЛИКЕ СРБИЈЕ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ГЛАВА 3.16 – КАНЦЕЛАРИЈА САВЕТА ЗА НАЦИОНАЛНУ БЕЗБЕДНОСТ И ЗАШТИТУ ТАЈНИХ ПОДАТА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3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ГЛАВА 3.17 – КАНЦЕЛАРИЈА ЗА  САРАДЊУ СА ЦИВИЛНИМ ДРУШТВ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36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ГЛАВА 3.18 – КАНЦЕЛАРИЈА ЗА РЕГУЛАТОРНУ РЕФОРМУ И АНАЛИЗУ ЕФЕКАТА ПРОПИ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38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ГЛАВА 3.19 – КАНЦЕЛАРИЈА ЗА РЕВИЗИЈУ СИСТЕМА УПРАВЉАЊА СРЕДСТВИМА ЕВРОПСКЕ УНИЈ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39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ГЛАВА 3.20 – КАНЦЕЛАРИЈА ЗА СТРУЧНЕ И ОПЕРАТИВНЕ ПОСЛОВЕ У ПРЕГОВАРАЧКОМ ПРОЦЕС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39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АЗДЕ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УСТАВНИ СУД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АЗДЕ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ИСОКИ САВЕТ СУД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АЗДЕ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СУДОВ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ВА 6.1 – ВРХОВНИ КАСАЦИОНИ СУД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ЛАВА 6.2 – УПРАВНИ </w:t>
            </w:r>
            <w:r>
              <w:rPr>
                <w:rFonts w:cs="Times New Roman" w:ascii="Times New Roman" w:hAnsi="Times New Roman"/>
                <w:sz w:val="20"/>
              </w:rPr>
              <w:t xml:space="preserve">СУД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ind w:left="-67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ВА 6.3 – ПРИВРЕДНИ АПЕЛАЦИОНИ СУ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ВА 6.4 – ВИШИ ПРЕКРШАЈНИ СУ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ЛАВА 6.5 – АПЕЛАЦИОНИ </w:t>
            </w:r>
            <w:r>
              <w:rPr>
                <w:rFonts w:cs="Times New Roman" w:ascii="Times New Roman" w:hAnsi="Times New Roman"/>
                <w:sz w:val="20"/>
              </w:rPr>
              <w:t xml:space="preserve">СУДОВ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ЛАВА 6.6 – ВИШИ СУДОВ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ВА 6.7 – ОСНОВНИ СУДОВ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ind w:left="23" w:firstLine="97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ВА 6.8 – ПРИВРЕДНИ СУДОВ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46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ind w:left="23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ВА 6.9 – ПРЕКРШАЈНИ СУДОВ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47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АЗДЕО 7 – ДРЖАВНО ВЕЋЕ ТУЖИЛА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АЗДЕО 8 – ЈАВНА ТУЖИЛАШ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ВА 8.1 – РЕПУБЛИЧКО ЈАВНО ТУЖИЛАШ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ВА 8.2 – ТУЖИЛАШТВО ЗА РАТНЕ ЗЛОЧИ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ЛАВА 8.3 – ТУЖИЛАШТВО ЗА ОРГАНИЗОВАНИ КРИМИНА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ВА 8.4 – АПЕЛАЦИОНА ЈАВНА ТУЖИЛАШТВ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ЛАВА 8.5 – ВИША ЈАВНА ТУЖИЛАШТВ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ind w:left="12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ВА 8.6 – ОСНОВНА ЈАВНА ТУЖИЛАШ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ДЕО 9 – РЕПУБЛИЧКО ЈАВНО ПРАВОБРАНИЛАШ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О 10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ЗАШТИТНИК ГРАЂА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О 11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ДРЖАВНА РЕВИЗОРСКА ИНСТИТУЦИЈ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О 12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ФИСКАЛНИ САВ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О 13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МИНИСТАРСТВО СПОЉНИХ ПОСЛ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ВА 13.1 – ДИПЛОМАТСКО-КОНЗУЛАРНА ПРЕДСТАВНИШ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ДЕО 14 - МИНИСТАРСТВО ОДБРА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ДЕО 15 - МИНИСТАРСТВО УНУТРАШЊИХ ПОСЛ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ГЛАВА 15.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 xml:space="preserve"> БУЏЕТСКИ ФОНД ЗА ВАНРЕДНЕ СИТУАЦИЈ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О 16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БЕЗБЕДНОСНО </w:t>
            </w: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ИНФОРМАТИВНА АГЕНЦИЈ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РАЗДЕО 17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СТАРСТВО ФИНАНСИЈ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ГЛАВА 17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.1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ПРАВА ЦАРИ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2 - ПОРЕСКА УПРАВ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ЛАВА 17.3 – УПРАВА ЗА ТРЕЗОР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ЛАВА 17.4 - УПРАВА ЗА ИГРЕ НА СРЕЋУ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ГЛАВА 17.5 - УПРАВА ЗА ДУВАН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7.6 - УПРАВА ЗА СПРЕЧАВАЊЕ ПРАЊА НОВЦ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ГЛАВА 17.7 - ДЕВИЗНИ ИНСПЕКТОРА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ГЛАВА 17.8 - УПРАВА ЗА СЛОБОДНЕ ЗОН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ГЛАВА 17.9 - УПРАВА ЗА ЈАВНИ ДУГ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ГЛАВА 17.10 – БУЏЕТСКИ ФОНД ЗА РЕСТИТУЦИЈ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АЗДЕО 18 - МИНИСТАРСТВО ПРАВ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ВА 18.1 – УПРАВА ЗА ИЗВРШЕЊЕ КРИВИЧНИХ САНКЦИЈ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9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ind w:left="23" w:firstLine="97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ВА 18.2 – ДИРЕКЦИЈА ЗА УПРАВЉАЊЕ ОДУЗЕТОМ ИМОВИН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97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ВА 18.3 – ПРАВОСУДНА АКАДЕМИЈ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98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АЗДЕО 19 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СТАРСТВО ПОЉОПРИВРЕДЕ, ТРГОВИНЕ, ШУМАРСТВА И ВОДОПРИВРЕДЕ</w:t>
            </w:r>
          </w:p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ВА 19.1 – ФОНД ЗА ПОДСТИЦАЊЕ РАЗВОЈА ПОЉОПРИВРЕДНЕ ПРОИЗВОДЊЕ У РЕПУБЛИЦ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ВА 1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2 </w:t>
            </w: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ПРАВА ЗА ВЕТЕРИНУ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ВА 1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3 – УПРАВА ЗА ЗАШТИТУ БИЉ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ВА 1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4 – РЕПУБЛИЧКА ДИРЕКЦИЈА ЗА ВОД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5" w:leader="none"/>
                <w:tab w:val="left" w:pos="1440" w:leader="none"/>
              </w:tabs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ВА 19.5 – БУЏЕТСКИ ФОНД ЗА ВОДЕ РЕПУБЛИКЕ СРБИЈ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ВА 1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6 </w:t>
            </w: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А ЗА ШУ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  <w:tab w:val="left" w:pos="4391" w:leader="none"/>
                <w:tab w:val="left" w:pos="6297" w:leader="none"/>
              </w:tabs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ГЛАВА 19.7 – БУЏЕТСКИ ФОНД ЗА ШУМЕ РЕПУБЛИКЕ СРБИЈ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  <w:tab w:val="left" w:pos="4391" w:leader="none"/>
                <w:tab w:val="left" w:pos="629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– БУЏЕТСКИ ФОНД ЗА РАЗВОЈ ЛОВСТВА РЕПУБЛИКЕ СРБИЈ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</w:tabs>
              <w:jc w:val="left"/>
              <w:outlineLvl w:val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ВА 1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9 – ДИРЕКЦИЈА ЗА РЕФЕРЕНТНЕ НАЦИОНАЛНЕ ЛАБОРАТОРИЈ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ВА 1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10 – УПРАВА ЗА АГРАРНА ПЛАЋА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ind w:left="120" w:hanging="12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ВА 1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11 – УПРАВА ЗА ПОЉОПРИВРЕДНО ЗЕМЉИШ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ind w:left="120" w:hanging="12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РАЗДЕО 20 - МИНИСТАРСТВО ЕКОНОМИЈЕ И РЕГИОНАЛНОГ РАЗВОЈ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ЛАВА 20.1 – ДИРЕКЦИЈА ЗА МЕРЕ И ДРАГОЦЕНЕ МАТЕРИЈАЛ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ВА 20.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УСТАНОВА У ОБЛАСТИ СТАНДАРДИЗАЦИЈ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7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ГЛАВА 20.3 – БУЏЕТСКИ ФОНД ЗА ПРОФЕСИОНАЛНУ РЕХАБИЛИТАЦИЈУ И ПОДСТИЦАЊЕ ЗАПОШЉАВАЊА ОСОБА СА ИНВАЛИДИТЕТ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76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ВА 20.</w:t>
            </w: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Latn-C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УСТАНОВА У ОБЛАСТИ АКРЕДИТАЦИЈ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77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ДЕО 21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– М</w:t>
            </w:r>
            <w:r>
              <w:rPr>
                <w:rFonts w:cs="Times New Roman" w:ascii="Times New Roman" w:hAnsi="Times New Roman"/>
                <w:b/>
                <w:sz w:val="20"/>
              </w:rPr>
              <w:t>ИНИСТАРСТВО ЗА ИНФРАСТРУКТУРУ И ЕНЕРГЕТИК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79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ГЛАВА 21.1 – УПРАВА ЗА УТВРЂИВАЊЕ СПОСОБНОСТИ БРОДОВА ЗА ПЛОВИДБ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85</w:t>
            </w:r>
          </w:p>
        </w:tc>
      </w:tr>
      <w:tr>
        <w:trPr>
          <w:trHeight w:val="3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left" w:pos="923" w:leader="none"/>
              </w:tabs>
              <w:spacing w:before="28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ЛАВА 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2 – УПРАВА ЗА ТРАНСПОРТ ОПАСНОГ ТЕР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87</w:t>
            </w:r>
          </w:p>
        </w:tc>
      </w:tr>
      <w:tr>
        <w:trPr>
          <w:trHeight w:val="2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923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МИНИСТАРСТВО РАДА И СОЦИЈАЛНЕ ПОЛИТИ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ГЛАВА 22.1 – ИНСПЕКТОРАТ ЗА РАД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7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ГЛАВА 22.2 – БУЏЕТСКИ ФОНД ЗА ПРОГРАМЕ ЗАШТИТЕ И </w:t>
            </w:r>
          </w:p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АПРЕЂЕЊА ПОЛОЖАЈА ОСОБА СА ИНВАЛИДИТЕТОМ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7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ГЛАВА 22.3 – БУЏЕТСКИ ФОНД  ЗА ПРОГРАМЕ СОЦИЈАЛНО - ХУМАНИТАРНИХ ОРГАНИЗАЦИЈА</w:t>
            </w:r>
          </w:p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ГЛАВА 22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4 – БУЏЕТСКИ ФОНД ЗА УСТАНОВЕ СОЦИЈАЛНЕ ЗАШТИ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ГЛАВА 22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.5 </w:t>
            </w: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ПРАВА ЗА БЕЗБЕДНОСТ И ЗДРАВЉЕ НА  РАД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9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ГЛАВА 22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.6 </w:t>
            </w:r>
            <w:r>
              <w:rPr>
                <w:rFonts w:cs="Times New Roman" w:ascii="Times New Roman" w:hAnsi="Times New Roman"/>
                <w:sz w:val="20"/>
              </w:rPr>
              <w:t>– УПРАВ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 xml:space="preserve"> ЗА РОДНУ РАВНОПРАВНОС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ГЛАВА 22.7 – УСТАНОВЕ ЗА РЕГИСТАР ОБАВЕЗНОГ СОЦИЈАЛНОГ ОСИГУРАЊА И ОСТВАРИВАЊЕ ПРАВА ЗАПОСЛЕНИХ ИЗ РАДНОГ ОДНОС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О 23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МИНИСТАРСТВО ЖИВОТНЕ СРЕДИНЕ, РУДАРСТВА И ПРОСТОРНОГ ПЛАНИРАЊ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ГЛАВА 23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.1 </w:t>
            </w: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АГЕНЦИЈА ЗА ЗАШТИТУ ЖИВОТНЕ СРЕДИН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ГЛАВА 23.2 –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ФОНД ЗА </w:t>
            </w:r>
            <w:r>
              <w:rPr>
                <w:rFonts w:cs="Times New Roman" w:ascii="Times New Roman" w:hAnsi="Times New Roman"/>
                <w:sz w:val="20"/>
              </w:rPr>
              <w:t xml:space="preserve">ЗАШТИТУ ЖИВОТНЕ СРЕДИН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ДЕО 24 - МИНИСТАРСТВО ОМЛАДИНЕ И СПОРТ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ГЛАВА 24.1 – БУЏЕТСКИ ФОНД ЗА ФИНАНСИРАЊЕ СПОРТ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ГЛАВА 24.2 – АНТИДОПИНГ АГЕНЦИЈА РЕПУБЛИКЕ СРБИЈ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ГЛАВА 24.3 – УСТАНОВЕ У ОБЛАСТИ ФИЗИЧКЕ КУЛТУР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ГЛАВА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4.4 </w:t>
            </w: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ФОНД ЗА МЛАДЕ ТАЛЕН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ДЕО 25 - МИНИСТАРСТВО КУЛТУРЕ, ИНФОРМИСАЊА И ИНФОРМАЦИОНОГ ДРУШ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ГЛАВА 25.1 – УСТАНОВЕ КУЛТУР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ГЛАВА 25.2 – УПРАВА ЗА ДИГИТАЛНУ АГЕНД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ДЕО 26 - МИНИСТАРСТВО ЗА КОСОВО И МЕТОХИЈУ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333" w:leader="none"/>
              </w:tabs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ГЛАВА 26.1 – БУЏЕТСКИ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ФОНД ЗА КОСОВО И МЕТОХИЈУ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АЗДЕО 27</w:t>
            </w:r>
            <w:r>
              <w:rPr>
                <w:rFonts w:cs="Times New Roman" w:ascii="Times New Roman" w:hAnsi="Times New Roman"/>
                <w:b/>
                <w:sz w:val="20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РЕПУБЛИЧКИ СЕКРЕТАРИЈАТ ЗА ЗАКОНОДАВ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О 28 – РЕПУБЛИЧКИ ЗАВОД ЗА СТАТИСТИКУ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О 29 – РЕПУБЛИЧКИ ХИДРОМЕТЕОРОЛОШКИ ЗАВОД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О 30 – РЕПУБЛИЧКИ ГЕОДЕТСКИ ЗАВОД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О 31 – РЕПУБЛИЧКИ СЕИЗМОЛОШКИ ЗАВОД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5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ДЕО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32 – РЕПУБЛИЧКА ДИРЕКЦИЈА ЗА ИМОВИНУ РЕПУБЛИКЕ СРБИЈЕ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92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3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ЦЕНТАР ЗА РАЗМИНИРАЊ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ДЕО 34 – ЗАВОД ЗА ИНТЕЛЕКТУАЛНУ СВОЈИН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О 35 –ДИРЕКЦИЈА ЗА ВОДНЕ ПУТЕВ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ind w:right="-29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ЗДЕО 36 – ЗАВОД ЗА СОЦИЈАЛНО ОСИГУРАЊЕ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О 37 – СРПСКА АКАДЕМИЈА НАУКА И УМЕТНОСТ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ДЕО 38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– УПРАВА ЗА ЈАВНЕ НАБАВК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ДЕО 39 – РЕПУБЛИЧКА КОМИСИЈ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 ЗАШТИТУ ПРАВА У ПОСТУПЦИМА ЈАВНИХ НАБАВ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ЗДЕО 40 – КОМИСИЈА ЗА ИСПИТИВАЊЕ ОДГОВОРНОСТИ И ЗА КРШЕЊЕ ЉУДСКИХ ПРА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О 41 – АГЕНЦИЈА ЗА ЕНЕРГЕТСКУ ЕФИКАСНОС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О 42 – КОМЕСАРИЈАТ ЗА ИЗБЕГЛИЦ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О 43 – АГЕНЦИЈА ЗА БОРБУ ПРОТИВ КОРУПЦИЈ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О 44 – ПОВЕРЕНИК ЗА ИНФОРМАЦИЈЕ ОД ЈАВНОГ  ЗНАЧАЈА 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 xml:space="preserve"> И ЗАШТИТУ ПОДАТАКА О ЛИЧНОСТИ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ЗДЕО 45 – ПОВЕРЕНИК ЗА ЗАШТИТУ РАВНОПРАВ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ДЕО 46 – ДИРЕКЦИЈА ЗА РЕСТИТУЦИЈ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О 47 – ДИРЕКЦИЈА ЗА ЖЕЛЕЗНИЦ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О 48 – РЕПУБЛИЧКА АГЕНЦИЈА ЗА МИРНО РЕШАВАЊЕ РАДНИХ СПОРОВ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923" w:leader="none"/>
              </w:tabs>
              <w:jc w:val="left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О 49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ПРАВА ЗА ЗАЈЕДНИЧКЕ ПОСЛОВЕ РЕПУБЛИЧКИХ ОРГАНА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slov"/>
              <w:numPr>
                <w:ilvl w:val="0"/>
                <w:numId w:val="0"/>
              </w:numPr>
              <w:tabs>
                <w:tab w:val="clear" w:pos="1800"/>
                <w:tab w:val="left" w:pos="923" w:leader="none"/>
              </w:tabs>
              <w:spacing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АЗДЕО 50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УПРАВНИ ОКРУЗ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ЛАВА 50.1 – СЕВЕРНОБАЧКИ УПРАВНИ ОКРУГ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ЛАВА 50.2 – СРЕДЊОБАНАТСКИ УПРАВНИ ОКР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ЛАВА 50.3 – СЕВЕРНОБАНАТСКИ УПРАВНИ ОКР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ЛАВА 50.4 – ЈУЖНОБАНАТСКИ УПРАВНИ ОКР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ЛАВА 50.5 – ЗАПАДНОБАЧКИ УПРАВНИ ОКР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ЛАВА 50.6 – СРЕМСКИ УПРАВНИ ОКР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ЛАВА 50.7 – ЈУЖНОБАЧКИ УПРАВНИ ОКР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ЛАВА 50.8 – МАЧВАНСКИ УПРАВНИ ОКР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ЛАВА 50.9 – КОЛУБАРСКИ УПРАВНИ ОКР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ЛАВА 50.10 – ПОДУНАВСКИ УПРАВНИ ОКР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ЛАВА 50.11 – БРАНИЧЕВСКИ УПРАВНИ ОКР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ЛАВА 50.12 – ШУМАДИЈСКИ УПРАВНИ ОКР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ЛАВА 50.13 – ПОМОРАВСКИ УПРАВНИ ОКР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ЛАВА 50.14 - БОРСКИ УПРАВНИ ОКР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ЛАВА 50.15 – ЗАЈЕЧАРСКИ УПРАВНИ ОКР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ЛАВА 50.16 – ЗЛАТИБОРСКИ УПРАВНИ ОКР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ЛАВА 50.17 – МОРАВИЧКИ УПРАВНИ ОКР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ЛАВА 50.18 – РАШКИ УПРАВНИ ОКР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ЛАВА 50.19 – РАСИНСКИ УПРАВНИ ОКР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ЛАВА 50.20 – НИШАВСКИ УПРАВНИ ОКР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ЛАВА 50.21 – ТОПЛИЧКИ УПРАВНИ ОКР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ЛАВА 50.22 – ПИРОТСКИ УПРАВНИ ОКР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ЛАВА 50.23 – ЈАБЛАНИЧКИ УПРАВНИ ОКР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ЛАВА 50.24 – ПЧИЊСКИ УПРАВНИ ОКР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ЛАВА 50.25 – КОСОВСКИ УПРАВНИ ОКР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ЛАВА 50.26 – ПЕЋКИ УПРАВНИ ОКР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ЛАВА 50.27 – ПРИЗРЕНСКИ УПРАВНИ ОКР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ЛАВА 50.28 – КОСОВСКО - МИТРОВАЧКИ УПРАВНИ ОКР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ЛАВА 50.29 – КОСОВСКО - ПОМОРАВСКИ УПРАВНИ ОКР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АЗДЕО 51 – МИНИСТАРСТВО ЗДРАВЉ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ГЛАВА 51.1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</w:rPr>
              <w:t>УПРАВА ЗА БИОМЕДИЦИН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ГЛАВА 51.2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БУЏЕТСКИ ФОНД ЗА ФИНАНСИРАЊЕ ЦРВЕНОГ КРСТА СРБИЈ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ГЛАВА 51.3 - БУЏЕТСКИ ФОНД ЗА ПРОГРАМЕ СПРЕЧАВАЊА БОЛЕСТИ ИЗАЗВАНИХ КОНЗУМИРАЊЕМ ДУВА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АЗДЕО 52 – МИНИСТАРСТВО ПРОСВЕТЕ И НАУК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ГЛАВА 52.1 – ОСНОВНО ОБРАЗОВАЊ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ГЛАВА 52.2 – СРЕДЊЕ ОБРАЗОВАЊ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ГЛАВА 52.3 – УЧЕНИЧКИ СТАНДАР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ГЛАВА 52.4 – ВИШЕ И УНИВЕРЗИТЕТСКО ОБРАЗОВАЊ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ГЛАВА 52.5 – СТУДЕНТСКИ СТАНДАР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ГЛАВА 52.6 – ЗАВОД ЗА УНАПРЕЂИВАЊЕ ОБРАЗОВАЊА И ВАСПИТА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ГЛАВА 52.7 – ЗАВОД ЗА ВРЕДНОВАЊЕ КВАЛИТЕТА ОБРАЗОВАЊА И ВАСПИТА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АЗДЕО 53 – МИНИСТАРСТВО ЗА ЉУДСКА И МАЊИНСКА ПРАВА, ДРЖАВНУ УПРАВУ И ЛОКАЛНУ САМОУПРАВ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ВА 53.1 – УПРАВА ЗА ЉУДСКА И МАЊИНСКА ПРА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8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ВА 53.2 – БУЏЕТСКИ ФОНД ЗА НАЦИОНАЛНЕ МАЊИ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8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ЛАВА 53.3 – БУЏЕТСКИ ФОНД ЗА ПРОГРАМ ЛОКАЛНЕ САМОУПРАВ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8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АЗДЕО 54 – МИНИСТАРСТВО ВЕРА И ДИЈАСПО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8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ГЛАВА 54.1 – БУЏЕТСКИ ФОНД ЗА ДИЈАСПОРУ И СРБЕ У РЕГИОН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8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АЗДЕО 55 – РЕПУБЛИЧКА ДИРЕКЦИЈА ЗА РОБНЕ РЕЗЕРВ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8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I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ЛОЖЕЊЕ СТРУКТУРЕ ПРИХОДА РЕПУБЛИЧКОГ БУЏ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8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eкућа економска кретања и изгледи за 201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>. годин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8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јекција макроекономских индикатор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8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Образложење прихода и примања буџет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8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V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ЛОЗИ ЗА ДОНОШЕЊЕ ЗАКОНА ПО ХИТНОМ ПОСТУПКУ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8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V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923" w:leader="none"/>
              </w:tabs>
              <w:jc w:val="lef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ЛОЗИ ЗА РАНИЈЕ СТУПАЊЕ НА СНАГУ ЗАК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84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1440"/>
      </w:tabs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Podnaslov">
    <w:name w:val="Podnaslov"/>
    <w:basedOn w:val="Normal"/>
    <w:qFormat/>
    <w:pPr>
      <w:keepNext w:val="true"/>
      <w:tabs>
        <w:tab w:val="clear" w:pos="1440"/>
        <w:tab w:val="left" w:pos="180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</w:rPr>
  </w:style>
  <w:style w:type="paragraph" w:styleId="Normal1">
    <w:name w:val="LO-normal"/>
    <w:basedOn w:val="Normal"/>
    <w:qFormat/>
    <w:pPr>
      <w:tabs>
        <w:tab w:val="clear" w:pos="1440"/>
      </w:tabs>
      <w:spacing w:before="280" w:after="280"/>
      <w:jc w:val="left"/>
    </w:pPr>
    <w:rPr>
      <w:rFonts w:ascii="Arial" w:hAnsi="Arial"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8:00Z</dcterms:created>
  <dc:creator>Centrala</dc:creator>
  <dc:description/>
  <cp:keywords/>
  <dc:language>en-US</dc:language>
  <cp:lastModifiedBy>aopacic</cp:lastModifiedBy>
  <cp:lastPrinted>2011-12-13T09:21:00Z</cp:lastPrinted>
  <dcterms:modified xsi:type="dcterms:W3CDTF">2011-12-16T16:21:00Z</dcterms:modified>
  <cp:revision>10</cp:revision>
  <dc:subject/>
  <dc:title>САДРЖАЈ ОБРАЗЛОЖЕЊА</dc:title>
</cp:coreProperties>
</file>